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5.04.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sz w:val="20"/>
          <w:szCs w:val="20"/>
        </w:rPr>
      </w:pPr>
      <w:r>
        <w:rPr>
          <w:b/>
          <w:sz w:val="20"/>
          <w:szCs w:val="20"/>
        </w:rPr>
        <w:t>Лот № 1.</w:t>
      </w:r>
      <w:r>
        <w:rPr>
          <w:sz w:val="20"/>
          <w:szCs w:val="20"/>
        </w:rPr>
        <w:t xml:space="preserve"> Земельный участок общей площадью 142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ртьяново, улица Счастливая, з/у 3, категория земель: земли населенных пунктов. Кадастровый номер: 59:32:3480001:1350. Земельный участок полностью расположен в приаэродромной территории аэродрома аэропорта Большое Савино, в границах территории, в отношении которой предусматриваются требования к архитектурно-градостроительному облику,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44,98 кв.м), в</w:t>
      </w:r>
      <w:r>
        <w:rPr/>
        <w:t xml:space="preserve"> </w:t>
      </w:r>
      <w:r>
        <w:rPr>
          <w:sz w:val="20"/>
          <w:szCs w:val="20"/>
        </w:rPr>
        <w:t>охранной зоне внешних линий связи и радио КС-2 (27,31 кв.м), в водоохранной зоне и прибрежной защитной полосе бассейна реки Верхняя Мулянка (781,64 кв.м). Начальная цена 3 836 700,00 (три миллиона восемьсот тридцать шесть тысяч семьсот) рублей 00 коп. Задаток 3 836 700,00 (три миллиона восемьсот тридцать шесть тысяч сем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6.08.2024 № 22000211970000000306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 (для зоны Ж-3/1 «Подзона индивидуальной жилой застройк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pPr>
      <w:r>
        <w:rPr>
          <w:sz w:val="20"/>
          <w:szCs w:val="20"/>
        </w:rPr>
        <w:t>Инженерно-технические условия подключения для лота № 1: Согласно письму Фроловского ТУ от 12.01.2024 №СЭД-2024-299-01-14-03вн-6 в населенном пункте отсутствуют централизованные сети водоснабжения, водоотведения,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Счастливая. Ориентировочное расстояние до границ участка 168 м. (письмо о тех. возможности от 24.09.2024 № ПР-3906). Имеется техническая возможность подключения к сетям электроснабжения ПАО «Россети Урал», электроснабжение объектов возможно будет осуществить при условии строительства ЛЭП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03.09.2024 № ПЭ/ПГЭС/22/366). Согласно письму ПАО «Ростелеком» от 10.09.2024 № 01/05/134144/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атриса Лумумбы, д. 6),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2.</w:t>
      </w:r>
      <w:r>
        <w:rPr>
          <w:sz w:val="20"/>
          <w:szCs w:val="20"/>
        </w:rPr>
        <w:t xml:space="preserve"> Земельный участок общей площадью 11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2, категория земель: земли населенных пунктов. Кадастровый номер: 59:32:3250001:21565. Земельный участок расположен в приаэродромной территории аэродрома аэропорта Большое Савино. Начальная цена 1 012 000,00 (один миллион двенадцать тысяч) рублей 00 коп. Задаток 1 012 000,00 (один миллион двенадцат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9.02.2024 № 22000211970000000197 (лот № 10).</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sz w:val="20"/>
          <w:szCs w:val="20"/>
        </w:rPr>
      </w:pPr>
      <w:r>
        <w:rPr>
          <w:b/>
          <w:sz w:val="20"/>
          <w:szCs w:val="20"/>
        </w:rPr>
        <w:t>Лот № 3.</w:t>
      </w:r>
      <w:r>
        <w:rPr>
          <w:sz w:val="20"/>
          <w:szCs w:val="20"/>
        </w:rPr>
        <w:t xml:space="preserve"> Земельный участок общей площадью 113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4, категория земель: земли населенных пунктов. Кадастровый номер: 59:32:3250001:21564. Земельный участок расположен в приаэродромной территории аэродрома аэропорта Большое Савино. Начальная цена 1 037 600,00 (один миллион тридцать семь тысяч шестьсот) рублей 00 коп. Задаток 1 037 600,00 (один миллион тридцать семь тысяч шес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9.02.2024 № 22000211970000000197 (лот № 3).</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4.</w:t>
      </w:r>
      <w:r>
        <w:rPr>
          <w:sz w:val="20"/>
          <w:szCs w:val="20"/>
        </w:rPr>
        <w:t xml:space="preserve"> Земельный участок общей площадью 11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6, категория земель: земли населенных пунктов. Кадастровый номер: 59:32:3250001:21563. Земельный участок расположен в приаэродромной территории аэродрома аэропорта Большое Савино. Начальная цена 1 045 600,00 (один миллион сорок пять тысяч шестьсот) рублей 00 коп. Задаток 1 045 600,00 (один миллион сорок пять тысяч шес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9.02.2024 № 22000211970000000197 (лот № 9).</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5.</w:t>
      </w:r>
      <w:r>
        <w:rPr>
          <w:sz w:val="20"/>
          <w:szCs w:val="20"/>
        </w:rPr>
        <w:t xml:space="preserve"> Земельный участок общей площадью 11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8, категория земель: земли населенных пунктов. Кадастровый номер: 59:32:3250001:21562. Земельный участок расположен в приаэродромной территории аэродрома аэропорта Большое Савино. Начальная цена 1 045 600,00 (один миллион сорок пять тысяч шестьсот) рублей 00 коп. Задаток 1 045 600,00 (один миллион сорок пять тысяч шес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9.02.2024 № 22000211970000000197 (лот № 11).</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03.12.2024 № 4143, по лоту № 2 – распоряжение от 18.11.2024 № 3948, по лоту № 3 – распоряжение от 18.11.2024 № 3947, по лоту № 4 – распоряжение от 18.11.2024 № 3949,</w:t>
      </w:r>
      <w:r>
        <w:rPr/>
        <w:t xml:space="preserve"> </w:t>
      </w:r>
      <w:r>
        <w:rPr>
          <w:sz w:val="20"/>
          <w:szCs w:val="20"/>
        </w:rPr>
        <w:t>по лоту № 5 – распоряжение от 18.11.2024 № 3946).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03 апреля 2025 декабря 2024 года по 22 апреля 2025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22 апреля 2025 года прием заявок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bCs/>
          <w:sz w:val="20"/>
          <w:szCs w:val="20"/>
          <w:lang w:val="ru-RU"/>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апрел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апрел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5 апрел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right"/>
        <w:rPr>
          <w:b/>
          <w:b/>
          <w:bCs/>
          <w:sz w:val="22"/>
          <w:szCs w:val="20"/>
          <w:lang w:val="ru-RU"/>
        </w:rPr>
      </w:pPr>
      <w:r>
        <w:rPr>
          <w:b/>
          <w:bCs/>
          <w:sz w:val="22"/>
          <w:szCs w:val="20"/>
          <w:lang w:val="ru-RU"/>
        </w:rPr>
        <w:t>Приложение</w:t>
      </w:r>
    </w:p>
    <w:p>
      <w:pPr>
        <w:pStyle w:val="Heading"/>
        <w:suppressAutoHyphens w:val="true"/>
        <w:ind w:firstLine="708"/>
        <w:jc w:val="right"/>
        <w:rPr>
          <w:b/>
          <w:b/>
          <w:bCs/>
          <w:sz w:val="20"/>
          <w:szCs w:val="20"/>
          <w:lang w:val="ru-RU"/>
        </w:rPr>
      </w:pPr>
      <w:r>
        <w:rPr>
          <w:b/>
          <w:bCs/>
          <w:sz w:val="20"/>
          <w:szCs w:val="20"/>
          <w:lang w:val="ru-RU"/>
        </w:rPr>
      </w:r>
    </w:p>
    <w:p>
      <w:pPr>
        <w:pStyle w:val="Heading"/>
        <w:suppressAutoHyphens w:val="true"/>
        <w:ind w:firstLine="708"/>
        <w:jc w:val="right"/>
        <w:rPr>
          <w:b/>
          <w:b/>
          <w:bCs/>
          <w:sz w:val="20"/>
          <w:szCs w:val="20"/>
          <w:lang w:val="ru-RU"/>
        </w:rPr>
      </w:pPr>
      <w:r>
        <w:rPr>
          <w:b/>
          <w:bCs/>
          <w:sz w:val="20"/>
          <w:szCs w:val="20"/>
          <w:lang w:val="ru-RU"/>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2025г.</w:t>
      </w:r>
    </w:p>
    <w:p>
      <w:pPr>
        <w:pStyle w:val="Normal"/>
        <w:rPr>
          <w:sz w:val="21"/>
          <w:szCs w:val="21"/>
        </w:rPr>
      </w:pPr>
      <w:r>
        <w:rPr>
          <w:sz w:val="21"/>
          <w:szCs w:val="21"/>
        </w:rPr>
        <w:t xml:space="preserve">Пермский район        </w:t>
      </w:r>
    </w:p>
    <w:p>
      <w:pPr>
        <w:pStyle w:val="Normal"/>
        <w:jc w:val="both"/>
        <w:rPr>
          <w:sz w:val="21"/>
          <w:szCs w:val="21"/>
        </w:rPr>
      </w:pPr>
      <w:r>
        <w:rPr>
          <w:sz w:val="21"/>
          <w:szCs w:val="21"/>
        </w:rPr>
      </w:r>
    </w:p>
    <w:p>
      <w:pPr>
        <w:pStyle w:val="Normal"/>
        <w:suppressAutoHyphens w:val="true"/>
        <w:ind w:firstLine="720"/>
        <w:jc w:val="both"/>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41910</wp:posOffset>
                </wp:positionV>
                <wp:extent cx="3365500" cy="5693410"/>
                <wp:effectExtent l="0" t="0" r="0" b="0"/>
                <wp:wrapNone/>
                <wp:docPr id="1" name="Frame1"/>
                <a:graphic xmlns:a="http://schemas.openxmlformats.org/drawingml/2006/main">
                  <a:graphicData uri="http://schemas.microsoft.com/office/word/2010/wordprocessingShape">
                    <wps:wsp>
                      <wps:cNvSpPr txBox="1"/>
                      <wps:spPr>
                        <a:xfrm>
                          <a:off x="0" y="0"/>
                          <a:ext cx="3365500" cy="569341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65pt;height:448.3pt;mso-wrap-distance-left:9.05pt;mso-wrap-distance-right:9.05pt;mso-wrap-distance-top:0pt;mso-wrap-distance-bottom:0pt;margin-top:3.3pt;mso-position-vertical-relative:text;margin-left:262.7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 xml:space="preserve">«___»__________2025 </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район                  </w:t>
        <w:tab/>
        <w:t xml:space="preserve">                                                                                                     </w:t>
      </w:r>
      <w:r>
        <w:rPr>
          <w:sz w:val="22"/>
          <w:szCs w:val="20"/>
        </w:rPr>
        <w:t>«___»__________2023</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31:00Z</dcterms:created>
  <dc:creator>user</dc:creator>
  <dc:description/>
  <dc:language>en-US</dc:language>
  <cp:lastModifiedBy>kiozem2-01</cp:lastModifiedBy>
  <cp:lastPrinted>2023-07-03T09:07:00Z</cp:lastPrinted>
  <dcterms:modified xsi:type="dcterms:W3CDTF">2025-03-28T11:32:00Z</dcterms:modified>
  <cp:revision>3</cp:revision>
  <dc:subject/>
  <dc:title>Извещение</dc:title>
</cp:coreProperties>
</file>